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по совместительству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тпуске</w:t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 Вас  предоставить  мне  отпуск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написать без сохранения, долнительный отпуск, учебный отпуск)      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 «____»_____________20___г.  на _____ календарных дней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указать -  по основному месту работы и/или по совместительству)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Sajfullinaaju</dc:creator>
  <dc:description/>
  <cp:keywords/>
  <dc:language>en-US</dc:language>
  <cp:lastModifiedBy>Горлова Анна Александровна</cp:lastModifiedBy>
  <cp:lastPrinted>2023-07-24T17:13:00Z</cp:lastPrinted>
  <dcterms:modified xsi:type="dcterms:W3CDTF">2024-02-05T13:33:00Z</dcterms:modified>
  <cp:revision>2</cp:revision>
  <dc:subject/>
  <dc:title/>
</cp:coreProperties>
</file>