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6"/>
        </w:rPr>
        <w:t>Ректору РГС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.Л. Хазину</w:t>
      </w:r>
    </w:p>
    <w:p>
      <w:pPr>
        <w:pStyle w:val="Style19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</w:rPr>
        <w:t>должность по совместительству,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ind w:left="4956" w:firstLine="43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носе отпуска в связи с временной нетрудоспособностью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стка нетрудоспособности №_________________________, прошу Вас перенести мой ежегодный основной оплаичваемы отпуск в количестве __________ календарных дней и предоставить с  «____»_____________20___г.  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ремя отпуска возложить исполнение обязанностей: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tLeast" w:line="240"/>
        <w:ind w:left="4815" w:firstLine="141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должность работника, который убывает в отпуск)</w:t>
      </w:r>
    </w:p>
    <w:p>
      <w:pPr>
        <w:pStyle w:val="Style19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ФИО,должность работника, который будет замещать)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озложением обязанностей согласен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tLeast" w:line="240"/>
        <w:ind w:left="4815" w:firstLine="141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должность работника, который убывает в отпуск)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ФИО,должность работника, который будет замещать)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озложением обязанностей согласен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Sajfullinaaju</dc:creator>
  <dc:description/>
  <cp:keywords/>
  <dc:language>en-US</dc:language>
  <cp:lastModifiedBy>Белова Анастасия Алексеевна</cp:lastModifiedBy>
  <cp:lastPrinted>2023-06-15T13:00:00Z</cp:lastPrinted>
  <dcterms:modified xsi:type="dcterms:W3CDTF">2025-04-11T06:46:00Z</dcterms:modified>
  <cp:revision>2</cp:revision>
  <dc:subject/>
  <dc:title/>
</cp:coreProperties>
</file>