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Руководителю дирекции по работе с персоналом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Е.Л. Чеховской</w:t>
      </w:r>
    </w:p>
    <w:p>
      <w:pPr>
        <w:pStyle w:val="Style19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6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должность по совместительству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пуск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Вас  предоставить  мне  ежегодный основной оплачиваемый отпуск     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____»_____________20___г.  на _____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567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-  по основному месту работы и/или по совместительству)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sz w:val="20"/>
          <w:szCs w:val="20"/>
        </w:rPr>
        <w:t>_______________/_________________________/«___»____20___г.</w:t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3:00Z</dcterms:created>
  <dc:creator>Sajfullinaaju</dc:creator>
  <dc:description/>
  <cp:keywords/>
  <dc:language>en-US</dc:language>
  <cp:lastModifiedBy>Горлова Анна Александровна</cp:lastModifiedBy>
  <cp:lastPrinted>2023-06-15T14:12:00Z</cp:lastPrinted>
  <dcterms:modified xsi:type="dcterms:W3CDTF">2024-02-05T13:33:00Z</dcterms:modified>
  <cp:revision>2</cp:revision>
  <dc:subject/>
  <dc:title/>
</cp:coreProperties>
</file>