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ектору РГС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А.Л. Хазину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6"/>
        </w:rPr>
        <w:t>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ИО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должность по основному месту работы,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должность по совместительсву,</w:t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i/>
          <w:i/>
          <w:sz w:val="12"/>
          <w:szCs w:val="18"/>
        </w:rPr>
      </w:pPr>
      <w:r>
        <w:rPr>
          <w:rFonts w:cs="Times New Roman" w:ascii="Times New Roman" w:hAnsi="Times New Roman"/>
          <w:b/>
          <w:i/>
          <w:sz w:val="12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контактный телефон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970" w:footer="414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тпуска по беременности и родам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480"/>
        <w:ind w:left="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истка нетрудоспособности №____________________________________, </w:t>
      </w:r>
    </w:p>
    <w:p>
      <w:pPr>
        <w:pStyle w:val="Style19"/>
        <w:spacing w:lineRule="auto" w:line="480"/>
        <w:ind w:left="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отпуск по беременности и родам </w:t>
      </w:r>
    </w:p>
    <w:p>
      <w:pPr>
        <w:pStyle w:val="Style19"/>
        <w:spacing w:lineRule="auto" w:line="48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___20___ года по «____» ____________20___ года.</w:t>
      </w:r>
    </w:p>
    <w:p>
      <w:pPr>
        <w:pStyle w:val="Style19"/>
        <w:spacing w:lineRule="auto" w:line="360"/>
        <w:ind w:left="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284" w:gutter="0" w:header="284" w:top="567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284" w:top="1170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194310</wp:posOffset>
          </wp:positionV>
          <wp:extent cx="2512060" cy="11131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7"/>
        <w:szCs w:val="17"/>
      </w:rPr>
      <w:t>Министерство науки и высшего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образования  Российской Федерации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Федеральное государственное бюджетное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образовательное учреждение высшего образования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«Российский государственный социальный университет» (РГС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3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5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6:00Z</dcterms:created>
  <dc:creator>Sajfullinaaju</dc:creator>
  <dc:description/>
  <cp:keywords/>
  <dc:language>en-US</dc:language>
  <cp:lastModifiedBy>Белова Анастасия Алексеевна</cp:lastModifiedBy>
  <cp:lastPrinted>2023-06-15T12:23:00Z</cp:lastPrinted>
  <dcterms:modified xsi:type="dcterms:W3CDTF">2025-04-11T06:46:00Z</dcterms:modified>
  <cp:revision>2</cp:revision>
  <dc:subject/>
  <dc:title/>
</cp:coreProperties>
</file>