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Ректору РГСУ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А.Л. Хазину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20"/>
        </w:rPr>
        <w:t>(ФИО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  <w:t>(должность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20"/>
        </w:rPr>
        <w:t>структурное подразделение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  <w:t>(вид занятости: основное место работы/совместительство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  <w:t>(контактный телефон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282" w:gutter="0" w:header="426" w:top="970" w:footer="709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 А Я В Л Е Н И 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ереводе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шу Вас перевести меня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«____»_____________20___г. на неопределенный срок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«____»___________20__г. по «____»___________20__г. на определенный срок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i/>
          <w:sz w:val="16"/>
          <w:szCs w:val="16"/>
        </w:rPr>
        <w:t xml:space="preserve">(указать причину)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должност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с указанием ставки)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фонд оплаты труда в размере __________________________ руб. __________ коп.</w:t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суммы прописью)</w:t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_____/ «___»_________20___г.</w:t>
      </w:r>
    </w:p>
    <w:p>
      <w:pPr>
        <w:pStyle w:val="Style2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ab/>
        <w:tab/>
        <w:tab/>
        <w:t xml:space="preserve">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7" w:gutter="0" w:header="426" w:top="9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* для должностей ППС поле об установлении ФОТ не заполняется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* для должностей ППС поле об установлении ФОТ не заполняется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 образования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«Российский государственный социальный университет» (РГС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 образования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«Российский государственный социальный университет» (РГС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6:00Z</dcterms:created>
  <dc:creator>Sajfullinaaju</dc:creator>
  <dc:description/>
  <cp:keywords/>
  <dc:language>en-US</dc:language>
  <cp:lastModifiedBy>Белова Анастасия Алексеевна</cp:lastModifiedBy>
  <cp:lastPrinted>2023-06-15T12:55:00Z</cp:lastPrinted>
  <dcterms:modified xsi:type="dcterms:W3CDTF">2025-04-11T06:46:00Z</dcterms:modified>
  <cp:revision>2</cp:revision>
  <dc:subject/>
  <dc:title/>
</cp:coreProperties>
</file>