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уководителю дирекции по работе с персонало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Е.Л. Чеховской</w:t>
      </w:r>
    </w:p>
    <w:p>
      <w:pPr>
        <w:pStyle w:val="Style19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должность по совместительству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носе отпуска в связи с временной нетрудоспособностью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стка нетрудоспособности №_________________________, прошу Вас перенести мой ежегодный основной оплаичваемы отпуск в количестве __________ календарных дней и предоставить с  «____»_____________20___г.  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0"/>
          <w:szCs w:val="20"/>
        </w:rPr>
        <w:t>_______________/_________________________/«___»____20___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254250" cy="9988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Sajfullinaaju</dc:creator>
  <dc:description/>
  <cp:keywords/>
  <dc:language>en-US</dc:language>
  <cp:lastModifiedBy>Горлова Анна Александровна</cp:lastModifiedBy>
  <cp:lastPrinted>2023-06-15T14:29:00Z</cp:lastPrinted>
  <dcterms:modified xsi:type="dcterms:W3CDTF">2024-02-05T13:31:00Z</dcterms:modified>
  <cp:revision>2</cp:revision>
  <dc:subject/>
  <dc:title/>
</cp:coreProperties>
</file>