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Ректору РГС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.Л. Хазину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 по совместительству,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i/>
          <w:sz w:val="12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ind w:left="4956" w:firstLine="431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носе отпуска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9"/>
        <w:spacing w:lineRule="auto" w:line="36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нести мой ежегодный основной оплачиваемый отпуск</w:t>
      </w:r>
    </w:p>
    <w:p>
      <w:pPr>
        <w:pStyle w:val="Style19"/>
        <w:spacing w:lineRule="auto" w:line="36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 20 ___ года продолжительностью _______ календарных дней,</w:t>
      </w:r>
    </w:p>
    <w:p>
      <w:pPr>
        <w:pStyle w:val="Style19"/>
        <w:spacing w:lineRule="auto" w:line="360"/>
        <w:ind w:left="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_» ____________ 20 ___ года продолжительностью _______ календарных дней,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графиком отпусков на 20____ год, в связи с __________________________________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ind w:left="426" w:firstLine="141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>(причина переноса)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(ы):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 ____________ 20____ года продолжительностью ______ календарных дней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 ____________ 20____ года продолжительностью ______ календарных дней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 ____________ 20____ года продолжительностью ______ календарных дней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ремя отпуска возложить исполнение обязанностей: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должность работника, который убывает в отпуск)</w:t>
      </w:r>
    </w:p>
    <w:p>
      <w:pPr>
        <w:pStyle w:val="Style19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озложением обязанностей согласен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должность работника, который убывает в отпуск)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возложением обязанностей согласен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если отпуск предоставляется в текущем или следующем месяце, поле «исполнение обязанностей» обязательно к заполнению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если отпуск предоставляется в текущем или следующем месяце, поле «исполнение обязанностей» обязательно к заполнению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если отпуск предоставляется в текущем или следующем месяце, поле «исполнение обязанностей» обязательно к заполнению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ind w:left="567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Sajfullinaaju</dc:creator>
  <dc:description/>
  <cp:keywords/>
  <dc:language>en-US</dc:language>
  <cp:lastModifiedBy>Белова Анастасия Алексеевна</cp:lastModifiedBy>
  <cp:lastPrinted>2023-06-15T12:22:00Z</cp:lastPrinted>
  <dcterms:modified xsi:type="dcterms:W3CDTF">2025-04-11T06:46:00Z</dcterms:modified>
  <cp:revision>2</cp:revision>
  <dc:subject/>
  <dc:title/>
</cp:coreProperties>
</file>